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0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07-17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.07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425064323 от 25.04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826; копией постановления по делу об административном правонарушении № 18810586240425064323 от 25.04.2024 года вступившего в законную силу 21.05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3.07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02252012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